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140" w:leader="none"/>
        </w:tabs>
        <w:ind w:firstLine="425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5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вет депутатов БУЛЗИНСКОГО СЕЛЬСКОГО ПОСЕЛЕНИЯ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>Каслинского района Челябинской области</w:t>
      </w:r>
    </w:p>
    <w:p>
      <w:pPr>
        <w:pStyle w:val="Normal"/>
        <w:keepNext w:val="true"/>
        <w:jc w:val="center"/>
        <w:rPr>
          <w:b/>
          <w:b/>
          <w:sz w:val="40"/>
        </w:rPr>
      </w:pPr>
      <w:r>
        <w:rPr>
          <w:b/>
          <w:sz w:val="40"/>
        </w:rPr>
        <w:t xml:space="preserve">Р Е Ш Е Н И Е </w:t>
      </w:r>
    </w:p>
    <w:p>
      <w:pPr>
        <w:pStyle w:val="Normal"/>
        <w:widowControl/>
        <w:ind w:firstLine="425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03  » июня   2013г. №  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ул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Бюджет Булзинского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на 2013 год и плановы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иод 2014 и 2015 год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Бюджетным кодексом Российской Федерации, Налоговым кодексом Российской Федерации, Решением Собрания депутатов Каслинского муниципального района «О Бюджете Каслинского муниципального района на 2013 год и плановый период 2014 и  2015 годов», с изменениями и дополнениями, Уставом Булзинского сельского поселения, Решением Совета депутатов Булзинского сельского поселения от 26.07.2012 г. № 77 «Об утверждении Положения о бюджетном процессе в Булзинском сельском посел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овет депутатов Булзинского сельского поселения 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Утвердить прилагаемые изменения и дополнения в Бюджет Булзинского сельского поселения на 2013 год и плановый период 2014 и  2015 годов, утверждённый решением Совета депутатов Булзинского сельского поселения от 24.12.2012г. № 94.( с учетом внесенных изменений и дополнений от 01.04.2013г № 102, от 08.05.2013 № 107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 главе Булзинского сельского поселения для подписания и обнородования  изменения и дополнения, утвержденные в пункте 1 настоящего решения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3. Настоящее решение вступает в силу с момента его подпис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Включить настоящее решение в регистр нормативных правовых актов Булз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улзинского сельского поселения                           </w:t>
        <w:tab/>
        <w:tab/>
        <w:tab/>
        <w:t xml:space="preserve">          Т.И.Гаг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2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napToGrid w:val="false"/>
      <w:spacing w:before="120" w:after="120"/>
    </w:pPr>
    <w:rPr>
      <w:b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02:00Z</dcterms:created>
  <dc:creator>Djagileva</dc:creator>
  <dc:description/>
  <cp:keywords/>
  <dc:language>en-US</dc:language>
  <cp:lastModifiedBy>Адм</cp:lastModifiedBy>
  <cp:lastPrinted>2013-06-28T10:32:00Z</cp:lastPrinted>
  <dcterms:modified xsi:type="dcterms:W3CDTF">2013-06-28T04:32:00Z</dcterms:modified>
  <cp:revision>45</cp:revision>
  <dc:subject/>
  <dc:title/>
</cp:coreProperties>
</file>